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26   Kristen Barker         09:32:00  10:08:37  00:36:37  4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7   Christy Clay           09:32:00  10:11:52  00:39:52  3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32   Rick Barker            09:32:00  10:12:59  00:40:59  5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466   Mark Thackston         09:32:00  10:14:55  00:42:55  4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451   Theresa Pressley       09:32:00  10:15:48  00:43:48  59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421   Moriah Shepherd        09:32:00  10:18:37  00:46:37  2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456   Charles Terry          09:32:00  10:18:59  00:46:59  4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417   Rachel Holden          09:32:00  10:19:00  00:47:00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407   Savanna Crews          09:32:00  10:19:52  00:47:52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430   John Mahoney           09:32:00  10:20:04  00:48:04  6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444   Andy Fuquay            09:32:00  10:20:39  00:48:39  3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414   Mary Fuquay            09:32:00  10:20:39  00:48:39  6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431   Cecelia Taylor         09:32:00  10:20:51  00:48:51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472   Melissa Williams       09:32:00  10:21:45  00:49:45  5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478   Sarah Gato             09:32:00  10:22:12  00:50:12  1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477   Dillon Fish            09:32:00  10:22:12  00:50:12  1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460   Deborah Young          09:32:00  10:22:40  00:50:40  5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423   Fred Wilkerson         09:32:00  10:24:03  00:52:03  4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471   Chandler Doll          09:32:00  10:24:04  00:52:04  1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442   Belle Brooks           09:32:00  10:24:12  00:52:12  6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476   Alexis Fish            09:32:00  10:24:34  00:52:34  1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480   Joe Fish Jr            09:32:00  10:24:38  00:52:38  4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479   Joe Fish Sr            09:32:00  10:24:38  00:52:38  6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452   Mary Beth Rogers       09:32:00  10:26:20  00:54:20  2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465   Cassidy Shelton        09:32:00  10:26:20  00:54:20  2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434   Caitlin Beam           09:32:00  10:26:30  00:54:30  3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455   Whitney Strader        09:32:00  10:26:30  00:54:30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447   Tia Hawker             09:32:00  10:26:32  00:54:32  29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446   Laura Hash             09:32:00  10:26:33  00:54:33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445   Talisha Harper         09:32:00  10:26:35  00:54:35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449   Heather Minter         09:32:00  10:27:09  00:55:09  4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463   Sue Bagbey             09:32:00  10:27:24  00:55:24  6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419   Jessica Horner         09:32:00  10:27:49  00:55:49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418   Carla Horner           09:32:00  10:27:50  00:55:50  6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424   Christina Williams     09:32:00  10:27:50  00:55:50  4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457   Jason Williamson       09:32:00  10:28:30  00:56:30  3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429   Tracy Lewis            09:32:00  10:28:30  00:56:30  57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410   Kelly Davis            09:32:00  10:29:17  00:57:17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422   Michelle Sizer         09:32:00  10:29:55  00:57:55  4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403   Krista Boerrigter      09:32:00  10:30:50  00:58:50  5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481   Betsy Bacon            09:32:00  10:30:50  00:58:50  60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416   Petra Haskins          09:32:00  10:30:51  00:58:51  5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402   Lisa Augustyniak       09:32:00  10:30:52  00:58:52  3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470   Garry Willie           09:32:00  10:32:48  01:00:48  6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435   Sarah Cosner           09:32:00  10:33:18  01:01:18  3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464   Eric Bronk             09:32:00  10:34:45  01:02:45  31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461   Sam Bronk              09:32:00  10:34:45  01:02:45  3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440   Missy Stewart          09:32:00  10:34:47  01:02:47  4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441   Casey Younger          09:32:00  10:41:06  01:09:06  2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439   Belinda Phillips       09:32:00  10:41:10  01:09:10  50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436   Chelsey Dowell         09:32:00  10:41:18  01:09:18  30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438   Carol Garten           09:32:00  10:41:19  01:09:19  6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437   Kory Dowell            09:32:00  10:41:20  01:09:20  2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400   Julie Anderson         09:32:00  10:43:12  01:11:12  5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404   Joanne Catron          09:32:00  10:45:15  01:13:15  5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427   Martha Tucker          09:32:00  10:45:18  01:13:18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405   Scott Catron           09:32:00  10:45:19  01:13:19  28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428   Sammy Tucker           09:32:00  10:48:36  01:16:36  69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473   Bobbie Jo Hodges       09:32:00  10:56:47  01:24:47  4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474   Armondo Hodges         09:32:00  10:56:47  01:24:47  2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475   Otis Lamb              09:32:00  10:56:58  01:24:58  54    M       5K </w:t>
      </w:r>
    </w:p>
    <w:p>
      <w:pPr>
        <w:pStyle w:val="PreformattedText"/>
        <w:spacing w:before="0" w:after="283"/>
        <w:rPr/>
      </w:pPr>
      <w:r>
        <w:rPr/>
        <w:t xml:space="preserve">Walk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7:37Z</dcterms:created>
  <dc:creator/>
  <dc:description/>
  <dc:language>en-US</dc:language>
  <cp:lastModifiedBy/>
  <dcterms:modified xsi:type="dcterms:W3CDTF">2019-11-10T04:48:41Z</dcterms:modified>
  <cp:revision>1</cp:revision>
  <dc:subject/>
  <dc:title/>
</cp:coreProperties>
</file>